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YAZ OKULU TARİH BÖLÜMÜ </w:t>
      </w:r>
      <w:r>
        <w:rPr>
          <w:b/>
          <w:sz w:val="22"/>
          <w:szCs w:val="16"/>
        </w:rPr>
        <w:t>VİZE</w:t>
      </w:r>
      <w:r>
        <w:rPr>
          <w:b/>
          <w:sz w:val="16"/>
          <w:szCs w:val="16"/>
        </w:rPr>
        <w:t xml:space="preserve"> SINAV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7 (129) 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09"/>
        <w:gridCol w:w="567"/>
        <w:gridCol w:w="2552"/>
        <w:gridCol w:w="2551"/>
      </w:tblGrid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2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1 Osm Paleog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Dr. Öğr. Üyesi  Hasan 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1 Türkistan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T.Kült ve Med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Atatürk İlk. ve İnk. 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Atatürk İlk. ve İnk. 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3 Diplo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0 Uygarlık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6 Atatürkçü Düşünce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YAZ OKULU TARİH BÖLÜMÜ </w:t>
      </w:r>
      <w:r>
        <w:rPr>
          <w:b/>
          <w:szCs w:val="16"/>
        </w:rPr>
        <w:t>FİNAL</w:t>
      </w:r>
      <w:r>
        <w:rPr>
          <w:b/>
          <w:sz w:val="16"/>
          <w:szCs w:val="16"/>
        </w:rPr>
        <w:t xml:space="preserve"> SINAV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117 (129) 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673"/>
        <w:gridCol w:w="2694"/>
        <w:gridCol w:w="2551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201 Osm Paleogr 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r. Öğr. Üyesi  Hasan 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1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Ahmet G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Atatürk İlk. ve İnk. T.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Atatürk İlk. ve İnk. T.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.08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03 Diplo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oshan Ö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0 Uygarlık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6 Atatürkçü Düşünce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lay Aydın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7-12T15:44:00Z</cp:lastPrinted>
  <dcterms:modified xsi:type="dcterms:W3CDTF">2018-07-19T07:34:00Z</dcterms:modified>
  <cp:revision>133</cp:revision>
  <dc:subject/>
  <dc:title/>
</cp:coreProperties>
</file>